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5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6 DE OCTU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451 de 05 de octubre del año en curso, la apertura de un procedimiento administrativo contractual para recibir ofertas y adjudicar el </w:t>
      </w:r>
      <w:r>
        <w:rPr>
          <w:rFonts w:cs="Tahoma" w:ascii="Tahoma" w:hAnsi="Tahoma"/>
          <w:sz w:val="22"/>
          <w:szCs w:val="22"/>
          <w:lang w:val="es-CO"/>
        </w:rPr>
        <w:t xml:space="preserve">contrato de </w:t>
      </w:r>
      <w:r>
        <w:rPr>
          <w:rFonts w:cs="Tahoma" w:ascii="Tahoma" w:hAnsi="Tahoma"/>
          <w:b/>
          <w:sz w:val="22"/>
          <w:szCs w:val="22"/>
          <w:lang w:val="es-CO"/>
        </w:rPr>
        <w:t>SUMINISTRO DE</w:t>
      </w:r>
      <w:r>
        <w:rPr>
          <w:rFonts w:cs="Tahoma" w:ascii="Tahoma" w:hAnsi="Tahoma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N EQUIPO ANALIZADOR DE REDES DE R.F. VECTORIAL Y DE LOS MODULOS ADICONALES, CON DESTINO AL LABORATORIO DE TELECOMUNICACIONES DE LA FACULTAD DE INGENIERÍA ELECTRÓNICA Y TELECOMUNICACIONES DE LA UNIVERSIDAD DEL CAUCA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23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05 de Octubre de 2007, en la página Web de la Universidad, con fecha límite para recibir observaciones a los términos, hasta el día 07 de octubre del presente año,</w:t>
      </w:r>
      <w:r>
        <w:rPr>
          <w:rFonts w:eastAsia="MS Mincho;Arial Unicode MS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  y por escrito, a la Calle 5 No. 4-70 Vicerrectoría Administrativa de la Ciudad de Popayán; </w:t>
      </w:r>
      <w:r>
        <w:rPr>
          <w:rFonts w:cs="Tahoma" w:ascii="Tahoma" w:hAnsi="Tahoma"/>
          <w:sz w:val="22"/>
          <w:szCs w:val="22"/>
        </w:rPr>
        <w:t>presentándose observaciones dentro del término legal, las cuales fueron respondidas y publicadas el 09 de octubre de 2.007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ROHDE &amp; SCHWARZ COLOMBIA S.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23 de octubre de 2007 y de acuerdo al calendario de la invitación se efectuó el cierre y la apertura de las propuestas. Una vez realizada la evaluación jurídica, técnica y financiera  se estableció que la propuesta presentada por la firma ROHDE &amp; SCHWARZ COLOMBIA S.A.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El 25 de octubre de 2007, la Junta de Licitaciones y contratos aprueba los informes de evaluación jurídica, financiera y técnica de la propuesta presentada con motivo de la invitación a cotizar antes enunciada y recomienda al Señor Rector adjudicar el proceso contractual a la firma ROHDE &amp; SCHWARZ COLOMBIA S.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451 de 05 de octubre de 2007, a la firma ROHDE &amp; SCHWARZ COLOMBIA S.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2"/>
          <w:szCs w:val="22"/>
          <w:lang w:val="es-CO"/>
        </w:rPr>
        <w:t>SUMINISTRO DE UN</w:t>
      </w:r>
      <w:r>
        <w:rPr>
          <w:rFonts w:cs="Tahoma" w:ascii="Tahoma" w:hAnsi="Tahoma"/>
          <w:b/>
          <w:sz w:val="22"/>
          <w:szCs w:val="22"/>
        </w:rPr>
        <w:t xml:space="preserve"> EQUIPO ANALIZADOR DE REDES DE R.F. VECTORIAL Y DE LOS MODULOS ADICONALES, CON DESTINO AL LABORATORIO DE TELECOMUNICACIONES DE LA FACULTAD DE INGENIERÍA ELECTRÓNICA Y TELECOMUNICACIONES DE LA UNIVERSIDAD DEL CAUCA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23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 </w:t>
      </w:r>
      <w:r>
        <w:rPr>
          <w:rFonts w:cs="Tahoma" w:ascii="Tahoma" w:hAnsi="Tahoma"/>
          <w:b/>
          <w:bCs/>
          <w:sz w:val="22"/>
          <w:szCs w:val="22"/>
        </w:rPr>
        <w:t>CARLOS ANDRES BETANCOURT RODRIGUEZ</w:t>
      </w:r>
      <w:r>
        <w:rPr>
          <w:rFonts w:cs="Tahoma" w:ascii="Tahoma" w:hAnsi="Tahoma"/>
          <w:sz w:val="22"/>
          <w:szCs w:val="22"/>
        </w:rPr>
        <w:t>, en su calida de Gerente General de la firma ROHDE &amp; SCHWARZ COLOMBIA S.A.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a en la Carrera 13 No. 93 – 68 oficina 409 de la ciudad de Bogotá D.C., o vía fax al No. 6019761 - 6019760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  Facultad de Ingeniería Electrónica, al Área Comercial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>D.C.C-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518 del 26 de octu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03:00Z</dcterms:created>
  <dc:creator>UNICAUCA</dc:creator>
  <dc:description/>
  <cp:keywords/>
  <dc:language>en-US</dc:language>
  <cp:lastModifiedBy>unicauca</cp:lastModifiedBy>
  <cp:lastPrinted>2007-10-29T14:49:00Z</cp:lastPrinted>
  <dcterms:modified xsi:type="dcterms:W3CDTF">2007-10-29T19:53:00Z</dcterms:modified>
  <cp:revision>11</cp:revision>
  <dc:subject/>
  <dc:title>RESOLUCION  R-844  DE 2006</dc:title>
</cp:coreProperties>
</file>